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Young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นาสะไม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775</wp:posOffset>
                </wp:positionH>
                <wp:positionV relativeFrom="paragraph">
                  <wp:posOffset>-194945</wp:posOffset>
                </wp:positionV>
                <wp:extent cx="165862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462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23.85pt;mso-wrap-distance-left:9.05pt;mso-wrap-distance-right:9.05pt;mso-wrap-distance-top:0pt;mso-wrap-distance-bottom:0pt;margin-top:-15.3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462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 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จักรพรรณ สุวรรณมุข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นาสะไมย์ อำเภอเมืองยโสธร จังวห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Jakkaphan Suwannamuk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ความรู้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การเลี้ยงไก่สามสายเลือด ซึ่งเป็นไก่ที่มีคุณสมบัติทนโรค ทนแล้ง ใช้เวลาเลี้ยงเพียงแค่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ดือน จะมีน้ำหนัก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1.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ก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จับขายได้ ด้วยการเลี้ยงง่ายๆ แบบพื้นบ้าน นอกจากจะโตไว คุณสมบัติด้านรสสัมผัสของเนื้ออยู่ระหว่างกลางของไก่เนื้อกับไก่พื้นเมืองไม่นุ่มเละเหมือนไก่เนื้อ ไม่เหนียวแข็งเหมือนไก่พื้นเมือง จึงเป็นที่ต้องการของตลาดทั้งในชุมชนและนอกชุมช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ลี้ยงกบ ในบ่อซีเมนต์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ี้ยงไก่ไข่สวยงาม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ผักสวนครัว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</w:p>
    <w:p>
      <w:pPr>
        <w:pStyle w:val="Style17"/>
        <w:shd w:fill="FFFFFF" w:val="clear"/>
        <w:spacing w:before="0" w:after="150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ให้อาหาร ใช้อาหารสำเร็จรูปหรือหัวอาหารเร่งการเจริญเติบโตของลูกไก่ การเลี้ยงไก่ใหญ่ควรให้อาหารเสริมหรือแร่ธาตุผสมอาหารและควรให้อาหารที่มีในพื้นที่เป็นหลัก เช่น รำ ปลายข้าว ข้าวเปลือก เศษผัก หญ้า ปลวก ไส้เดือน ข้าวแห้ง เพื่อลดต้นทุนการผลิต  ควรให้อาหารไก่เป็นเวลา เช้า กลางวัง เย็น หรืออย่างน้อย เช้า และเย็น</w:t>
      </w:r>
    </w:p>
    <w:p>
      <w:pPr>
        <w:pStyle w:val="Style17"/>
        <w:shd w:fill="FFFFFF" w:val="clear"/>
        <w:spacing w:before="0" w:after="150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ให้น้ำ น้ำกินใส่ไว้ในภาชนะ ให้น้ำอย่าได้ขาด อย่าลืมว่าไก่ชอบกินน้ำสะอาด เมื่อไม่เตรียมน้ำสะอาดให้ไก่กิน ไก่จะกินน้ำที่ขังอยู่ทั่วไป ซึ่งทำให้เกิดโรคได้ง่าย ให้ระลึกเสมอว่า ไก่คือโรงงาน  ถ้าไม่ป้อนวัตถุดิบ ไก่จะไม่ผลิตอะไรให้ แล้วตัวโรงงานจะโทรมในที่สุด ควรนำไก่ไปปล่อยเลี้ยงในนาข้าวหรือแปลงปลูกพืชหลังการเก็บเกี่ยว เพื่อให้ไปเก็บกินผลผลิตที่ตกหล่น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้าว เศษผัก กุ้ง หอย ปู ปลา แมลง มด เป็นต้น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Style17"/>
        <w:shd w:fill="FFFFFF" w:val="clear"/>
        <w:spacing w:before="0" w:after="150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รงเรือนไก่ แบบของโรงเรือนควรเป็นแบบที่สามารถทำได้ง่าย สะดวก ราคาค่อนข้างต่ำ เพราะทำจากวัสดุในท้องถิ่นที่มีอยู่แล้ว ระบายอากาศร้อนได้ อากาศถ่ายเทสะดวก กันลมโกรก และกันฝนสาดได้ดี อากาศในโรงเรือนควรเย็นสบาย ไม่อับชื้น ทำความสะอาดง่าย ใช้น้ำยาฆ่าเชื้อโรคได้ทั่วถึง สะดวกต่อการเข้าไปปฏิบัติดูแลไก่ ต้องหมั่นตรวจดูรังฟักอยู่เสมอว่ามีตัวหมัด เหา ไร หรือไม่ หากมีให้เผาไฟเสียป้องกันไม่ให้มันแพร่พันธุ์ต่อไป เพราะไรเป็นศัตรูสำคัญในการบั่นทอนสุขภาพของไก่ หากมีเหา ไรเหลืออยู่ในรัง เมื่อลูกไก่กะเทาะเปลือกออกมา จะถูกตัวเหา ไรกัดกินเลือด ทำให้ลูกไก่เสียสุขภาพไปตั้งแต่ยังเล็กๆ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40965" cy="193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40965" cy="193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5490</wp:posOffset>
                </wp:positionV>
                <wp:extent cx="2640965" cy="193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15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40965" cy="1939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0</wp:posOffset>
                </wp:positionV>
                <wp:extent cx="2640965" cy="1939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4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08585</wp:posOffset>
                </wp:positionV>
                <wp:extent cx="2640965" cy="1939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8.5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56870</wp:posOffset>
                </wp:positionV>
                <wp:extent cx="2402840" cy="2167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2057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29905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70.7pt;mso-wrap-distance-left:9.05pt;mso-wrap-distance-right:9.05pt;mso-wrap-distance-top:0pt;mso-wrap-distance-bottom:0pt;margin-top:28.1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2057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29905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351155</wp:posOffset>
                </wp:positionV>
                <wp:extent cx="2640965" cy="1939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2.7pt;mso-wrap-distance-left:9.05pt;mso-wrap-distance-right:9.05pt;mso-wrap-distance-top:0pt;mso-wrap-distance-bottom:0pt;margin-top:27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4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22:00Z</dcterms:modified>
  <cp:revision>4</cp:revision>
  <dc:subject/>
  <dc:title/>
</cp:coreProperties>
</file>